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UT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51"/>
        <w:gridCol w:w="1800"/>
        <w:gridCol w:w="167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ítulo de Postítulo/ Postgrado/Magíster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/Univers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s-Año Ingres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es-Año Egres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 de Actividad Capacitació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 que lo imparti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ño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Horas Pedagógicas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4"/>
        <w:szCs w:val="14"/>
      </w:rPr>
      <w:t>Servicio Mejor Niñe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63295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2" r="-3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48:00Z</dcterms:created>
  <dc:creator>amgonzalez</dc:creator>
  <dc:description/>
  <cp:keywords/>
  <dc:language>en-US</dc:language>
  <cp:lastModifiedBy>Josefina Rodríguez Orellana</cp:lastModifiedBy>
  <dcterms:modified xsi:type="dcterms:W3CDTF">2021-10-25T19:52:00Z</dcterms:modified>
  <cp:revision>3</cp:revision>
  <dc:subject/>
  <dc:title/>
</cp:coreProperties>
</file>